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Arial"/>
          <w:b/>
          <w:b/>
          <w:bCs/>
          <w:color w:val="0000FF"/>
          <w:sz w:val="36"/>
          <w:szCs w:val="36"/>
        </w:rPr>
      </w:pPr>
      <w:r>
        <w:rPr>
          <w:rFonts w:cs="Arial" w:ascii="Verdana" w:hAnsi="Verdana"/>
          <w:b/>
          <w:bCs/>
          <w:color w:val="0000FF"/>
          <w:sz w:val="36"/>
          <w:szCs w:val="36"/>
        </w:rPr>
        <w:t>Area Qualità della Vita</w:t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cheda prodotto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7168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UMERO SCHED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019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ITOLO SCHED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Servizio Pasti a Domicilio</w:t>
            </w:r>
          </w:p>
        </w:tc>
      </w:tr>
      <w:tr>
        <w:trPr>
          <w:trHeight w:val="524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UMERO REVISIONE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i/>
                <w:sz w:val="22"/>
                <w:szCs w:val="22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ATA REVISIONE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29 agosto 2023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ESCRIZIONE PROCEDIMENTO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l Servizio è destinato ad anziani in condizione di solitudine e fragilità che incontrano difficoltà nella preparazione autonoma dei pasti e possono ricevere quotidianamente a casa propria un pasto già pronto, costituito da un primo, un secondo, un contorno, frutta e pane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È possibile erogare il pasto anche a persone con particolari diete alimentari sotto prescrizione medica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l pasto viene consegnato a domicilio dal lunedì alla domenica e in tutte le festività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l pasto viene fornito a pagamento, con possibilità di riduzioni su base ISEE oppure a regime di esonero per le situazioni sociali segnalate dall’Assistente Social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l servizio può essere sospeso con preavviso, previa comunicazione telefonica ai numeri comunicati in fase di attivazione del servizio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REQUISITI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Persone anziane ultra sessantacinquenni.</w:t>
            </w:r>
          </w:p>
          <w:p>
            <w:pPr>
              <w:pStyle w:val="Heading3"/>
              <w:spacing w:before="240" w:after="6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sz w:val="22"/>
                <w:szCs w:val="22"/>
              </w:rPr>
              <w:t>Persone sole o incapaci di provvedere autonomamente alla preparazione del pasto.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OCUMENTAZIONE NECESSARI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scrizione: Modello domanda di accesso al servizi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Attestazione ISEE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COSTO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La quota di compartecipazione è stabilita in € 5,80= a pasto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Sono previste delle riduzioni, in base alla propria situazione economica accertata tramite Attestazione ISEE.</w:t>
            </w:r>
          </w:p>
        </w:tc>
      </w:tr>
      <w:tr>
        <w:trPr>
          <w:trHeight w:val="524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NORMATIV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120" w:after="0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Regolamento per l’accesso a prestazioni sociali agevolate e servizi per la tutela dei minori Ambito di Treviglio, approvato con Delibera di Consiglio n° 23 del 09/07/2020.</w:t>
            </w:r>
          </w:p>
        </w:tc>
      </w:tr>
      <w:tr>
        <w:trPr>
          <w:trHeight w:val="414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TEMPISTICA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mmediata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ESCRIZIONE ATTIVITA’ SPORTELLO (visibile solo agli operatori sportello)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Fornire informazioni</w: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spacing w:before="120" w:after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Raccolta domanda con eventuale compartecipazione economica (domanda e attestazione Isee);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ESCRIZIONE FASI BACK-OFFICE (visibile solo agli operatori uffico scuola)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L’ufficio Servizi Soci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predispone impegno di sp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liquida fattu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riceve le richieste di compartecipazione dallo sportello e effettua il calcolo della tariffa spetta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noltra la richiesta al gestore del servizio Sodex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predipone comunicazione scritta alla famiglia con l’indicazione della quota a suo carico.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SERVIZIO (visibile solo agli operatori)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Servizi Sociali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REFERENTE (visibile solo agli operatori)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Rossella Ferrari – tel. 211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ab/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PAROLE CHIAVE PER LA RICERCA DELLA SCHEDA PROCEDIMENTO (visibile solo agli operatori)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Pasti a Domicilio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Motivi della revisione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/>
            </w:pPr>
            <w:r>
              <w:rPr>
                <w:rFonts w:eastAsia="Arial Unicode MS" w:cs="Arial Unicode MS" w:ascii="Verdana" w:hAnsi="Verdana"/>
                <w:color w:val="FF0000"/>
                <w:sz w:val="22"/>
                <w:szCs w:val="22"/>
              </w:rPr>
              <w:t>Nella rev. 4 del 29 agosto 202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4" w:leader="none"/>
                <w:tab w:val="left" w:pos="2700" w:leader="none"/>
              </w:tabs>
              <w:jc w:val="both"/>
              <w:rPr>
                <w:rFonts w:ascii="Verdana" w:hAnsi="Verdana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FF0000"/>
                <w:sz w:val="22"/>
                <w:szCs w:val="22"/>
              </w:rPr>
              <w:t>modifica tariffa con fascia di esenzione ISEE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625</wp:posOffset>
          </wp:positionH>
          <wp:positionV relativeFrom="paragraph">
            <wp:posOffset>-283210</wp:posOffset>
          </wp:positionV>
          <wp:extent cx="953770" cy="10039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ab/>
      <w:t>Comune di Caravaggio</w:t>
      <w:tab/>
    </w:r>
  </w:p>
  <w:p>
    <w:pPr>
      <w:pStyle w:val="Header"/>
      <w:rPr/>
    </w:pPr>
    <w:r>
      <w:rPr>
        <w:rFonts w:cs="Verdana" w:ascii="Verdana" w:hAnsi="Verdana"/>
        <w:b/>
        <w:sz w:val="32"/>
        <w:szCs w:val="32"/>
      </w:rPr>
      <w:tab/>
    </w:r>
    <w:r>
      <w:rPr>
        <w:rFonts w:cs="Verdana" w:ascii="Verdana" w:hAnsi="Verdana"/>
        <w:sz w:val="32"/>
        <w:szCs w:val="32"/>
      </w:rPr>
      <w:t>Provincia di Bergamo</w:t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46wlqsv" w:cs="46wlqs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1">
    <w:name w:val="c1"/>
    <w:basedOn w:val="Carpredefinitoparagrafo"/>
    <w:qFormat/>
    <w:rPr/>
  </w:style>
  <w:style w:type="character" w:styleId="C2">
    <w:name w:val="c2"/>
    <w:basedOn w:val="Carpredefinitoparagrafo"/>
    <w:qFormat/>
    <w:rPr/>
  </w:style>
  <w:style w:type="character" w:styleId="C3">
    <w:name w:val="c3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cm3">
    <w:name w:val="paragrafo_ecm3"/>
    <w:basedOn w:val="Normal"/>
    <w:qFormat/>
    <w:pPr>
      <w:spacing w:before="280" w:after="280"/>
    </w:pPr>
    <w:rPr/>
  </w:style>
  <w:style w:type="paragraph" w:styleId="Paragrafoecm4">
    <w:name w:val="paragrafo_ecm4"/>
    <w:basedOn w:val="Normal"/>
    <w:qFormat/>
    <w:pPr>
      <w:spacing w:before="280" w:after="280"/>
    </w:pPr>
    <w:rPr/>
  </w:style>
  <w:style w:type="paragraph" w:styleId="Paragrafoecm5">
    <w:name w:val="paragrafo_ecm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1:00Z</dcterms:created>
  <dc:creator>sistemasusio</dc:creator>
  <dc:description/>
  <cp:keywords/>
  <dc:language>en-US</dc:language>
  <cp:lastModifiedBy>Rossella Ferrari</cp:lastModifiedBy>
  <cp:lastPrinted>2023-08-29T09:00:00Z</cp:lastPrinted>
  <dcterms:modified xsi:type="dcterms:W3CDTF">2023-08-29T07:00:00Z</dcterms:modified>
  <cp:revision>9</cp:revision>
  <dc:subject/>
  <dc:title>scheda procedimento</dc:title>
</cp:coreProperties>
</file>