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SIGNOR SINDACO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Verdana" w:ascii="Verdana" w:hAnsi="Verdana"/>
          <w:b/>
          <w:sz w:val="20"/>
          <w:szCs w:val="20"/>
        </w:rPr>
        <w:t>COMUNE DI ___________________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ggetto: richiesta voucher sociale per l’acquisto di posti presso servizi per la prima infanzia accreditati e convenzionati con Risorsa Sociale Gera d’Adda.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/la sottoscritt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to/a_______________________il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via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.F.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_______________ e-mail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dere al voucher sociale per l’acquisto di un posto di cui in oggetto per il proprio figlio/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in caso di più minori compilare richieste distinte</w:t>
      </w:r>
      <w:r>
        <w:rPr>
          <w:rFonts w:cs="Verdana" w:ascii="Verdana" w:hAnsi="Verdana"/>
          <w:sz w:val="20"/>
          <w:szCs w:val="20"/>
        </w:rPr>
        <w:t>):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___________il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ovvero</w:t>
      </w:r>
      <w:r>
        <w:rPr>
          <w:rFonts w:cs="Verdana" w:ascii="Verdana" w:hAnsi="Verdana"/>
          <w:sz w:val="20"/>
          <w:szCs w:val="20"/>
        </w:rPr>
        <w:t xml:space="preserve"> in caso non sia ancora nato indicare la data presunta del parto: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, nel caso di dichiarazioni non veritiere e di uso di atti falsi, richiamate dall’art. 76 del DPR n. 445 del 28.12.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za nel Comune di __________________________ del nucleo familiare del minore;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arico di cura educativ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Bambino/a in affi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Presenza di un fratello/sorella al nido contemporaneam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Nuova gravidanza (oltre al minore per il quale si chiede il voucher);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u w:val="single"/>
        </w:rPr>
        <w:t>gravità social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 xml:space="preserve">Esistenza di un provvedimento dell’autorità giudiziaria sul minor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Bambino/a con disabilità certificata dai competenti organi pubblici o altre fragilità sociali del nucleo familiare certificate dal Servizio sociale comunale;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u w:val="single"/>
        </w:rPr>
        <w:t>composizione famili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Nucleo familiare monoparentale per assenza della figura paterna o materna a causa di decesso, non riconoscimento, stato di deten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Nucleo familiare monoparentale per assenza della figura paterna o materna a causa di divorzio, separazione legale o di fatto (documentata) non convivenz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u w:val="single"/>
        </w:rPr>
        <w:t>situazione socio-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Prima fascia ISEE:  da 0 a 3.000,00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Seconda fascia ISEE:  da 3.001,00 a 5.00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Terza fascia ISEE:  da 5.001,00 a 10.00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Quarta fascia ISEE:  da 10.001,00 a 15.00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/>
        <w:t>Quinta fascia ISEE:  da 15.001,00 a 20.000,00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6" w:hanging="0"/>
        <w:jc w:val="center"/>
        <w:rPr/>
      </w:pPr>
      <w:r>
        <w:rPr/>
        <w:t>DICHIARA infi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di aver preso visione e di accettare il Bando e le “Linee guida per l’assegnazione di vouchers sociali per l’accesso facilitato alle rete pubblico-privata accreditata per la prima infanzia – A.S. 2014-2015”  approvato dall’Assemblea dei Sindaci il 30 settembre 2014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 xml:space="preserve">di non essere beneficiario nel medesimo periodo della dote concili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di aver ricevuto, letto e compreso  l'informativa di cui all'art. 13 del D.Lgs. 196/2003, relativa la trattamento dei propri dati personali. Dichiara inoltre di aver preso visione e ricevuto copia dell'art.7 del D.Lgs. 196/2003, contenente i diritti dell'interessato.</w:t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66" w:hanging="0"/>
        <w:jc w:val="both"/>
        <w:rPr>
          <w:b/>
          <w:b/>
        </w:rPr>
      </w:pPr>
      <w:r>
        <w:rPr>
          <w:b/>
        </w:rPr>
        <w:t>ALLEGAT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copia della certificazione ISEE aggiornata all’ultima dichiarazione fisc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/>
      </w:pPr>
      <w:r>
        <w:rPr/>
        <w:t>copia fotostatica di un documento di identità in corso di validità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/____/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IL NIDO PRESSO IL QUALE SI INTENDE SPENDERE IL VOUCHER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RARE LA CASELLA CORRISPON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già stata effettuata l’iscrizione al nido prescel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già stata effettuata l’iscrizione presso un altro nid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non</w:t>
      </w:r>
      <w:r>
        <w:rPr>
          <w:rFonts w:cs="Verdana" w:ascii="Verdana" w:hAnsi="Verdana"/>
          <w:sz w:val="20"/>
          <w:szCs w:val="20"/>
        </w:rPr>
        <w:t xml:space="preserve"> è stata ancora effettuata l’i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rFonts w:cs="Calibri"/>
        <w:b/>
      </w:rPr>
      <w:t xml:space="preserve">Modulo A – Voucher sociali nidi -  </w:t>
    </w:r>
    <w:r>
      <w:rPr>
        <w:rFonts w:cs="Calibri"/>
      </w:rPr>
      <w:t>Risorsa Sociale Gera d’Adda -  Versione novembre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 w:before="0" w:after="0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</w:rPr>
        <w:t xml:space="preserve">In questo caso </w:t>
      </w:r>
      <w:r>
        <w:rPr>
          <w:sz w:val="18"/>
        </w:rPr>
        <w:t xml:space="preserve">dovrà essere consegnato </w:t>
      </w:r>
      <w:r>
        <w:rPr>
          <w:sz w:val="18"/>
          <w:u w:val="single"/>
        </w:rPr>
        <w:t>anche l’ISEE dell’altro genitore</w:t>
      </w:r>
      <w:r>
        <w:rPr>
          <w:sz w:val="18"/>
        </w:rPr>
        <w:t>, che sarà considerato ai fini del calcolo del limite ISEE.</w:t>
      </w:r>
    </w:p>
    <w:p>
      <w:pPr>
        <w:pStyle w:val="Footnote"/>
        <w:spacing w:before="0" w:after="20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0"/>
      <w:szCs w:val="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22:00Z</dcterms:created>
  <dc:creator>sociale</dc:creator>
  <dc:description/>
  <cp:keywords/>
  <dc:language>en-US</dc:language>
  <cp:lastModifiedBy>federico</cp:lastModifiedBy>
  <cp:lastPrinted>2011-06-22T17:28:00Z</cp:lastPrinted>
  <dcterms:modified xsi:type="dcterms:W3CDTF">2014-11-13T10:13:00Z</dcterms:modified>
  <cp:revision>9</cp:revision>
  <dc:subject/>
  <dc:title> </dc:title>
</cp:coreProperties>
</file>