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AL </w:t>
        <w:tab/>
        <w:t>SINDAC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e di ..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Domanda di attivazione del voucher sociale per l’accesso facilitato ai servizi di Spazio Gioco pubblici o convenzionati con il pubblico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to/a_______________________il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via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.F.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_______ e-mail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dere al voucher sociale per l’accesso al servizio di Spazio Gioco di cui in oggetto per il proprio figlio/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in caso di più minori compilare richieste distinte</w:t>
      </w:r>
      <w:r>
        <w:rPr>
          <w:rFonts w:cs="Verdana" w:ascii="Verdana" w:hAnsi="Verdana"/>
          <w:sz w:val="20"/>
          <w:szCs w:val="20"/>
        </w:rPr>
        <w:t>)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to/a a _____________________________________il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, nel caso di dichiarazioni non veritiere e di uso di atti falsi, richiamate dall’art. 76 del DPR n. 445 del 28.12.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 nel Comune di __________________________ del nucleo familiare del mino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Bambino/a con disabilità certificata dai competenti organ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Bambino/a in affido/ado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 xml:space="preserve">Genitori entrambi disoccupati/studenti (solo se </w:t>
      </w:r>
      <w:r>
        <w:rPr>
          <w:u w:val="single"/>
        </w:rPr>
        <w:t>entrambi</w:t>
      </w:r>
      <w:r>
        <w:rPr/>
        <w:t xml:space="preserve"> si trovano in questa condizion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Genitori entrambi lavoratori a tempo pie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adre lavoratore a tempo pie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adre lavoratore part-ti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Madre lavoratrice a tempo pie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Madre lavoratrice a part-ti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Nucleo familiare monoparentale per assenza della figura paterna o materna a causa di decesso, non riconoscimento, stato di deten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Nucleo familiare monoparentale per assenza della figura paterna o materna a causa di divorzio, separazione legale o di fatto (documentata) non conviv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resenza nel nucleo familiare del bambino/a di una persona non autosufficiente o con disabilità certificata dai competenti organi pubblici (per entrambi invalidità civile e indennità di accompagnament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resenza di un fratello/sorella al medesimo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resenza di minori di età inferiore ai tre anni nel nucleo familiare del bambino o nuova gravid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CHIARA inoltre di appartenere all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rima fascia ISEE:  da 0 a 3.000,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Seconda fascia ISEE:  da 3.001,00 a 8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Terza fascia ISEE:  da 8.001,00 a 15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Quarta fascia ISEE:  da 15.001,00a 18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Quinta fascia ISEE:  oltre 18.001,00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center"/>
        <w:rPr/>
      </w:pPr>
      <w:r>
        <w:rPr/>
        <w:t>DICHIARA infi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di aver preso visione e di accettare il Bando e i “Piani operativi in merito all’utilizzo del Fondo per le politiche della famiglia a favore dei servizi socio educativi per la prima infanzia e di altri interventi a favore delle famiglie” approvato dall’Assemblea dei Sindaci il 9 aprile 201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di aver ricevuto, letto e compreso  l'informativa di cui all'art. 13 del D.Lgs. 196/2003, relativa la trattamento dei propri dati personali. Dichiara inoltre di aver preso visione e ricevuto copia dell'art.7 del D.Lgs. 196/2003, contenente i diritti dell'interess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che le spese sostenute per l’iscrizione  al servizio Spazio Gioco ottobre 2014 luglio 2015 è pari a euro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Infine comunica i dati del conto corrente per l’eventuale versamento del voucher spettante: 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  <w:t>Banca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  <w:t>Filiale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  <w:t>IBAN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  <w:t>INTESTATO A 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MPORTANTE:</w:t>
      </w:r>
      <w:r>
        <w:rPr>
          <w:rFonts w:cs="Verdana" w:ascii="Verdana" w:hAnsi="Verdana"/>
          <w:sz w:val="20"/>
          <w:szCs w:val="20"/>
        </w:rPr>
        <w:t xml:space="preserve">  INDICARE IL SERVIZIO DI SPAZIO GIOCO FREQUENTATO DAL MI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GESTORE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b/>
          <w:b/>
        </w:rPr>
      </w:pPr>
      <w:r>
        <w:rPr>
          <w:b/>
        </w:rPr>
        <w:t>ALLEGA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copia della certificazione ISEE aggiornata all’ultima dichiarazione fiscale (</w:t>
      </w:r>
      <w:r>
        <w:rPr>
          <w:i/>
        </w:rPr>
        <w:t>nel caso non venga presentato ISEE viene considerato automaticamente  in quinta fascia</w:t>
      </w:r>
      <w:r>
        <w:rPr/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copia fotostatic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fotocopia del codice IBA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copia documentazione fiscale d’iscrizione al servizio attestante le spes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mune di __________________  Data ___/____/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Calibri"/>
        <w:b/>
      </w:rPr>
      <w:t xml:space="preserve">Modulo A – Voucher sociali Spazio Gioco-  </w:t>
    </w:r>
    <w:r>
      <w:rPr>
        <w:rFonts w:cs="Calibri"/>
      </w:rPr>
      <w:t>Risorsa Sociale Gera d’Adda -  Versione novembre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2:00Z</dcterms:created>
  <dc:creator>sociale</dc:creator>
  <dc:description/>
  <cp:keywords/>
  <dc:language>en-US</dc:language>
  <cp:lastModifiedBy>Baroni</cp:lastModifiedBy>
  <cp:lastPrinted>2011-06-22T17:28:00Z</cp:lastPrinted>
  <dcterms:modified xsi:type="dcterms:W3CDTF">2014-11-18T10:50:00Z</dcterms:modified>
  <cp:revision>9</cp:revision>
  <dc:subject/>
  <dc:title/>
</cp:coreProperties>
</file>