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 O M U N E   D I   C A R A V A G G I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SESSORATO AI SERVIZI SOCI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ICHIESTA DI PRENOTAZIONE AL SOGGIORNO MARIN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GIONE INVERNALE 2014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..l.. sottoscritt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… a ………………………………………… il 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itante in Via ……………………………….. n°…….. tel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i usufruire del soggiorno marino invernale organizzato dal Comune di Caravaggio presso   </w:t>
      </w:r>
      <w:r>
        <w:rPr>
          <w:b/>
          <w:sz w:val="28"/>
        </w:rPr>
        <w:t>l’HOTEL</w:t>
      </w:r>
      <w:r>
        <w:rPr>
          <w:sz w:val="28"/>
        </w:rPr>
        <w:t xml:space="preserve"> </w:t>
      </w:r>
      <w:r>
        <w:rPr>
          <w:b/>
          <w:bCs/>
          <w:sz w:val="28"/>
        </w:rPr>
        <w:t>MAYOLA DI SAN BARTOLOMEO AL MARE</w:t>
      </w:r>
      <w:r>
        <w:rPr>
          <w:b/>
          <w:sz w:val="28"/>
        </w:rPr>
        <w:t xml:space="preserve"> </w:t>
      </w:r>
      <w:r>
        <w:rPr>
          <w:sz w:val="28"/>
        </w:rPr>
        <w:t>durante l’unico turno dal  7/1/2015  al  28/1/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FIRMA</w:t>
      </w:r>
      <w:r>
        <w:rPr>
          <w:sz w:val="28"/>
        </w:rPr>
        <w:t>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avaggio, lì 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B. desidera pernottare in Albergo con il Sig. 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e il Sig. 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te particolari: 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Comune di Caravaggio</dc:creator>
  <dc:description/>
  <cp:keywords/>
  <dc:language>en-US</dc:language>
  <cp:lastModifiedBy>Comune di Caravaggio</cp:lastModifiedBy>
  <cp:lastPrinted>2000-10-19T09:15:00Z</cp:lastPrinted>
  <dcterms:modified xsi:type="dcterms:W3CDTF">2014-10-31T12:08:00Z</dcterms:modified>
  <cp:revision>2</cp:revision>
  <dc:subject/>
  <dc:title>C O M U N E   D I   C A R A V A G G I O</dc:title>
</cp:coreProperties>
</file>