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 SINDACO di Caravaggio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iazza Garibaldi 9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4043 CARAVAGGIO BG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p@pec.comune.caravaggio.bg.it</w:t>
        </w:r>
      </w:hyperlink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di disponibilità alla nomina in qualità di membro del Consiglio di Amministrazione della Fondazione Anni Sereni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l/La sottoscritta/o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 ____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.zza ________________________________________________________  n.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indirizzo PEC: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mendaci dichiarazioni il D.P.R. 445/2000 prevede sanzioni penali e decadenza dai benefici (artt. 76 e 75)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ad essere nominata/o in qualità di Membro del Consiglio di Amministrazione della Fondazione Anni Sereni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presa visione delle norme sotto elencate, dichiara di non trovarsi in nessuna delle cause di incompatibilità e cause ostative alla designazione/nomina di seguito riportate: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E DI INCOMPATIBILITÀ E DI INCONFERIBILITÀ AI SENSI DEL D. LGS. 39/2013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nomina dei membri del Consiglio di Amministrazione, si osservano, per quanto di pertinenza, le cause di inconferibilità e di incompatibilità di cui al d. lgs. 39/2013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OSTATIVE ALLA NOMINA AI SENSI DEL D.LGS. 235/2012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nomina dei membri nel Consiglio di Amministrazione si osservano, per quanto di pertinenza, le cause ostative di cui all’art. 10, c. 2 del d. lgs. 235/2012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OSTATIVE ALLA NOMINA AI SENSI DEL D.LGS. 267/2000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nomina dei membri del Consiglio di Amministrazione, si osservano le condizioni di cui all’art. 248, comma 5, del d. lgs. 267/2000, come modificato dal D.L. n. 174/2012, convertito con legge 213/2012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urriculum Vitae e copia di un documento di identità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iCs/>
        </w:rPr>
        <w:t>I dati personali contenuti nel presente modulo verranno trattati dal Comune di Caravaggio nel rispetto dei principi del Regolamento Ue n. 2016/679 e del d. lgs. n. 196 del 2003, come successivamente modificato, nonché secondo le modalità, finalità e limiti indicati nel documento informativo pubblicato in forma estesa sul sito web istituzionale dell’Ente (</w:t>
      </w:r>
      <w:hyperlink r:id="rId3">
        <w:r>
          <w:rPr>
            <w:rStyle w:val="InternetLink"/>
            <w:rFonts w:eastAsia="Calibri"/>
            <w:iCs/>
          </w:rPr>
          <w:t>www.comune.caravaggio.bg.it</w:t>
        </w:r>
      </w:hyperlink>
      <w:r>
        <w:rPr>
          <w:rFonts w:eastAsia="Calibri"/>
          <w:iCs/>
        </w:rPr>
        <w:t>) e disponibile presso lo sportello, oppure affisso allo sportello stesso in forma semplificata.</w:t>
      </w:r>
    </w:p>
    <w:p>
      <w:pPr>
        <w:pStyle w:val="Normal"/>
        <w:jc w:val="both"/>
        <w:rPr/>
      </w:pPr>
      <w:r>
        <w:rPr>
          <w:rFonts w:eastAsia="Calibri"/>
          <w:iCs/>
        </w:rPr>
        <w:t>Il sottoscritto dichiara di aver preso visione delle informazioni relative al trattamento dei suoi dati personali, rese ai sensi degli artt. 13 e 14 del Regolamento, pubblicate nel sito internet del Comune e disponibili alla sottosezione ‘Amministrazione | Gli Uffici | Ufficio Segreteria’ a cui si accede dal seguente link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Calibri"/>
            <w:iCs/>
          </w:rPr>
          <w:t>http://www.comune.caravaggio.bg.it/servizi/Menu/dinamica.aspx?idSezione=&amp;idArea=&amp;idCat=17231&amp;ID=17588&amp;TipoElemento=categoria</w:t>
        </w:r>
      </w:hyperlink>
      <w:r>
        <w:rPr>
          <w:rFonts w:eastAsia="Calibri"/>
          <w:iCs/>
        </w:rPr>
        <w:t xml:space="preserve">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ed autorizza il trattamento di categorie particolari di dati ai sensi dell’art. 9 del Regolamento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Data _____________    Firma ____________________</w:t>
      </w:r>
    </w:p>
    <w:p>
      <w:pPr>
        <w:pStyle w:val="PreformattatoHTML"/>
        <w:jc w:val="both"/>
        <w:rPr>
          <w:rFonts w:ascii="Times New Roman" w:hAnsi="Times New Roman" w:eastAsia="Calibri" w:cs="Times New Roman"/>
          <w:iCs/>
          <w:sz w:val="22"/>
          <w:szCs w:val="22"/>
        </w:rPr>
      </w:pPr>
      <w:r>
        <w:rPr>
          <w:rFonts w:eastAsia="Calibri" w:cs="Times New Roman" w:ascii="Times New Roman" w:hAnsi="Times New Roman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ec.comune.caravaggio.bg.it" TargetMode="External"/><Relationship Id="rId3" Type="http://schemas.openxmlformats.org/officeDocument/2006/relationships/hyperlink" Target="http://www.comune.caravaggio.bg.it/" TargetMode="External"/><Relationship Id="rId4" Type="http://schemas.openxmlformats.org/officeDocument/2006/relationships/hyperlink" Target="http://www.comune.caravaggio.bg.it/servizi/Menu/dinamica.aspx?idSezione=&amp;idArea=&amp;idCat=17231&amp;ID=17588&amp;TipoElemento=categor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4:00Z</dcterms:created>
  <dc:creator>Comune di Caravaggio</dc:creator>
  <dc:description/>
  <cp:keywords/>
  <dc:language>en-US</dc:language>
  <cp:lastModifiedBy>Chiara Tadolti</cp:lastModifiedBy>
  <dcterms:modified xsi:type="dcterms:W3CDTF">2024-02-14T09:43:00Z</dcterms:modified>
  <cp:revision>13</cp:revision>
  <dc:subject/>
  <dc:title>AL SINDACO di Treviglio</dc:title>
</cp:coreProperties>
</file>