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/>
      </w:pPr>
      <w:r>
        <w:rPr>
          <w:sz w:val="2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81534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 xml:space="preserve">     </w:t>
      </w:r>
      <w:r>
        <w:rPr/>
        <w:t>Comune di Caravaggio</w:t>
      </w:r>
    </w:p>
    <w:p>
      <w:pPr>
        <w:pStyle w:val="Heading2"/>
        <w:rPr/>
      </w:pPr>
      <w:r>
        <w:rPr/>
        <w:t xml:space="preserve">   </w:t>
      </w:r>
      <w:r>
        <w:rPr/>
        <w:t>Provincia di Berga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responsabile Anticorruzione e Trasparenza</w:t>
      </w:r>
    </w:p>
    <w:p>
      <w:pPr>
        <w:pStyle w:val="Normal"/>
        <w:jc w:val="right"/>
        <w:rPr/>
      </w:pPr>
      <w:r>
        <w:rPr>
          <w:sz w:val="24"/>
          <w:szCs w:val="24"/>
        </w:rPr>
        <w:t>del Comune di Caravaggio (BG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tt. Filippo Paradi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reteria@comune.caravaggio.bg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iano triennale per la prevenzione della corruzione e per la trasparenza 2022-2024 – Proposte e contribu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______ Cognome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i nascita ____________________ Luogo di nascita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di residenza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(organizzazione rappresentata, categoria, anche privati cittadini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le seguenti propo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 la copia del documento di identità non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sa visione e accettazione dell’</w:t>
      </w:r>
      <w:hyperlink r:id="rId3">
        <w:r>
          <w:rPr>
            <w:rStyle w:val="InternetLink"/>
          </w:rPr>
          <w:t>informativa in materia di privacy e protezione dei dati</w:t>
        </w:r>
      </w:hyperlink>
      <w:r>
        <w:rPr/>
        <w:t xml:space="preserve"> ai sensi del Regolamento Europeo n. 679/2016 (GDPR), del D.Lgs. 196/2003 così come novellato dal D.Lgs. 101/2018, Disposizioni di adeguamento alla normativa nazionale.</w:t>
      </w:r>
    </w:p>
    <w:p>
      <w:pPr>
        <w:pStyle w:val="Normal"/>
        <w:jc w:val="both"/>
        <w:rPr/>
      </w:pPr>
      <w:r>
        <w:rPr/>
        <w:t>Si informa che i dati forniti saranno utilizzati dal Comune di Caravaggio, anche con strumenti informatici, nell’ambito del procedimento per il quale la present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2127" w:right="2125" w:gutter="0" w:header="0" w:top="1134" w:footer="113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e di Caravaggio - P.zza G. Garibaldi n. 9 – tel. 0363/3561 – fax 0363/350164 – PEC urp@pec.comune.caravaggio.bg.i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ravaggio.bg.it/upload/caravaggio_ecm10/gestionedocumentale/informativaUfficioSegreteriaMessiePersonale_784_809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Comune di Caravaggio</dc:creator>
  <dc:description/>
  <cp:keywords/>
  <dc:language>en-US</dc:language>
  <cp:lastModifiedBy>Chiara Tadolti</cp:lastModifiedBy>
  <cp:lastPrinted>2021-07-13T09:59:00Z</cp:lastPrinted>
  <dcterms:modified xsi:type="dcterms:W3CDTF">2022-01-04T13:13:00Z</dcterms:modified>
  <cp:revision>34</cp:revision>
  <dc:subject/>
  <dc:title>Comune di Caravaggio</dc:title>
</cp:coreProperties>
</file>