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230505</wp:posOffset>
                </wp:positionV>
                <wp:extent cx="80899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44030938"/>
                            <w:bookmarkStart w:id="1" w:name="_944030845"/>
                            <w:bookmarkEnd w:id="0"/>
                            <w:bookmarkEnd w:id="1"/>
                            <w:r>
                              <w:rPr/>
                              <w:object w:dxaOrig="1273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65pt;height:71.25pt" filled="f" o:ole="">
                                  <v:imagedata r:id="rId3" o:title=""/>
                                </v:shape>
                                <o:OLEObject Type="Embed" ProgID="" ShapeID="ole_rId2" DrawAspect="Content" ObjectID="_3079544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1.25pt;mso-wrap-distance-left:7.05pt;mso-wrap-distance-right:7.05pt;mso-wrap-distance-top:0pt;mso-wrap-distance-bottom:0pt;margin-top:18.1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44030938"/>
                      <w:bookmarkStart w:id="3" w:name="_944030845"/>
                      <w:bookmarkEnd w:id="2"/>
                      <w:bookmarkEnd w:id="3"/>
                      <w:r>
                        <w:rPr/>
                        <w:object w:dxaOrig="1273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65pt;height:71.25pt" filled="f" o:ole="">
                            <v:imagedata r:id="rId5" o:title=""/>
                          </v:shape>
                          <o:OLEObject Type="Embed" ProgID="" ShapeID="ole_rId4" DrawAspect="Content" ObjectID="_19350766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CITTÀ    DI     CARAVAGGIO</w:t>
      </w:r>
    </w:p>
    <w:p>
      <w:pPr>
        <w:pStyle w:val="Normal"/>
        <w:ind w:left="2268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 xml:space="preserve">Provincia di Bergamo    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BO DELLE PERSONE IDONEE ALL’UFFIC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PRESIDENTE DI SEGGIO ELETTORA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isto l’art. 1, n. 7 della legge 21 marzo 1990, n. 53, che prevede l’aggiornamento periodico dell’</w:t>
      </w:r>
      <w:r>
        <w:rPr>
          <w:sz w:val="22"/>
          <w:szCs w:val="22"/>
          <w:u w:val="single"/>
        </w:rPr>
        <w:t>Albo delle persone idonee all’ufficio di Presidente di Seggio Elettor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 GLI ELET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possesso dei requisiti di idoneità, che intendono proporre la loro iscrizione nell’Albo, a presentare apposita domanda </w:t>
      </w:r>
      <w:r>
        <w:rPr>
          <w:sz w:val="22"/>
          <w:szCs w:val="22"/>
          <w:u w:val="single"/>
        </w:rPr>
        <w:t xml:space="preserve">entro il mese di </w:t>
      </w:r>
      <w:r>
        <w:rPr>
          <w:b/>
          <w:sz w:val="22"/>
          <w:szCs w:val="22"/>
          <w:u w:val="single"/>
        </w:rPr>
        <w:t>OTTOBRE</w:t>
      </w:r>
      <w:r>
        <w:rPr>
          <w:sz w:val="22"/>
          <w:szCs w:val="22"/>
        </w:rPr>
        <w:t xml:space="preserve"> del corrente 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lla domanda suddetta dovrà essere indicato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gnome ed il nom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, data di nascita, codice fiscal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sidenza, indirizzo, numero di telefon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fessione, arte o mestier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il titolo di studio (che non deve essere inferiore al diploma di istruzione secondaria di secondo grado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zione elettorale dove si preferirebbe svolgere tale inca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 richiedenti devono essere in possesso dei requisiti previsti dalla legge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essere elettori del Comune e non aver superato il settantesimo anno di età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on appartenere ad una delle categorie elencate nell’art. 38 del T.U. approvato con D.P.R. 30/03/1957, n. 361 e nell’art. 23 del T.U. approvato con D.P.R. 16/05/1960, n. 570 </w:t>
      </w:r>
      <w:r>
        <w:rPr>
          <w:sz w:val="22"/>
          <w:szCs w:val="22"/>
        </w:rPr>
        <w:t>(vedi indicazioni riportate in seconda pagin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Le domande possono essere redatte su carta semplice, oppure presentate tramite gli appositi moduli disponibili presso gli Uffici Demografici del Comune, o reperibili sul sito internet del Comune di Caravaggio. Per eventuali informazioni rivolgersi al numero : 0363/35.62.10 – 35.62.31.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IL SINDACO</w:t>
      </w:r>
    </w:p>
    <w:p>
      <w:pPr>
        <w:pStyle w:val="Normal"/>
        <w:rPr/>
      </w:pPr>
      <w:r>
        <w:rPr>
          <w:sz w:val="22"/>
          <w:szCs w:val="22"/>
        </w:rPr>
        <w:t>Caravaggio, 01/10/2020</w:t>
      </w:r>
      <w:r>
        <w:rPr>
          <w:sz w:val="24"/>
          <w:szCs w:val="24"/>
        </w:rPr>
        <w:t xml:space="preserve">                                     </w:t>
        <w:tab/>
        <w:tab/>
        <w:t xml:space="preserve">         </w:t>
      </w:r>
      <w:r>
        <w:rPr/>
        <w:t>(Claudio Bolandrin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: </w:t>
      </w:r>
      <w:hyperlink r:id="rId6">
        <w:r>
          <w:rPr>
            <w:rStyle w:val="InternetLink"/>
            <w:sz w:val="22"/>
            <w:szCs w:val="22"/>
          </w:rPr>
          <w:t>elettorale@comune.caravaggio.bg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e di Caravaggio (Bg) – Piazza G. Garibaldi, 9 – cap 24043 – Tel. 0363/35.61 – Fax 0363/350164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PEC   urp@pec.comune.caravaggio.bg.i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ind w:left="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8 - D.P.R. 30/03/1957, n. 3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/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 23 – D.P.R. 16/05/1960, n. 5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/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43" w:right="1701" w:gutter="0" w:header="0" w:top="39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PS">
    <w:altName w:val="Courier New"/>
    <w:charset w:val="00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/>
      <w:ind w:left="567" w:hanging="0"/>
      <w:outlineLvl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240"/>
      <w:ind w:left="5670" w:hanging="0"/>
      <w:outlineLvl w:val="1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tLeast" w:line="240"/>
      <w:ind w:left="5670" w:hanging="0"/>
      <w:outlineLvl w:val="2"/>
    </w:pPr>
    <w:rPr>
      <w:rFonts w:ascii="Courier" w:hAnsi="Courier" w:eastAsia="Times New Roman" w:cs="Courier"/>
      <w:b/>
      <w:color w:val="auto"/>
      <w:sz w:val="24"/>
      <w:szCs w:val="20"/>
      <w:u w:val="single"/>
      <w:lang w:val="it-IT" w:bidi="ar-SA" w:eastAsia="zh-CN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ourier PS;Courier New" w:hAnsi="Courier PS;Courier New" w:cs="Courier PS;Courier New"/>
      <w:u w:val="single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tLeast" w:line="240"/>
      <w:ind w:left="1701" w:hanging="0"/>
      <w:outlineLvl w:val="4"/>
    </w:pPr>
    <w:rPr>
      <w:rFonts w:ascii="Courier" w:hAnsi="Courier" w:eastAsia="Times New Roman" w:cs="Courier"/>
      <w:b/>
      <w:color w:val="auto"/>
      <w:sz w:val="24"/>
      <w:szCs w:val="20"/>
      <w:u w:val="single"/>
      <w:lang w:val="it-IT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tLeast" w:line="240"/>
      <w:ind w:left="1134" w:hanging="0"/>
      <w:outlineLvl w:val="5"/>
    </w:pPr>
    <w:rPr>
      <w:rFonts w:ascii="LinePrinter" w:hAnsi="LinePrinter" w:eastAsia="Times New Roman" w:cs="LinePrinter"/>
      <w:b/>
      <w:caps/>
      <w:color w:val="auto"/>
      <w:sz w:val="24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tLeast" w:line="240"/>
      <w:ind w:left="567" w:hanging="0"/>
      <w:outlineLvl w:val="6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ourier PS;Courier New" w:hAnsi="Courier PS;Courier New" w:cs="Courier PS;Courier New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ourier PS;Courier New" w:hAnsi="Courier PS;Courier New" w:cs="Courier PS;Courier New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" w:hAnsi="Courier" w:eastAsia="Times New Roman" w:cs="Courier"/>
      <w:b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lettorale@comune.caravaggio.b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5:00Z</dcterms:created>
  <dc:creator>COMUNE</dc:creator>
  <dc:description>Unione c:\archi5\passo\datixvs.dbf     File *.txt in c:\archi5</dc:description>
  <cp:keywords/>
  <dc:language>en-US</dc:language>
  <cp:lastModifiedBy>mercurio</cp:lastModifiedBy>
  <cp:lastPrinted>2014-09-29T09:31:00Z</cp:lastPrinted>
  <dcterms:modified xsi:type="dcterms:W3CDTF">2020-10-12T06:36:00Z</dcterms:modified>
  <cp:revision>13</cp:revision>
  <dc:subject/>
  <dc:title>Concessione edilizia ARCHI5</dc:title>
</cp:coreProperties>
</file>