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REFERENDUM COSTITUZIONALE DEL 20/09/2020</w:t>
      </w:r>
    </w:p>
    <w:p>
      <w:pPr>
        <w:pStyle w:val="Heading"/>
        <w:pBdr>
          <w:top w:val="nil"/>
          <w:left w:val="nil"/>
          <w:bottom w:val="nil"/>
          <w:right w:val="nil"/>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TURNI  A.S.L.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ER  RILASCIO  CERTIFICAZIONI  AGLI  ELETTOR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SICAMENTE IMPEDI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N DEAMBULAN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MESSI AL VOTO DOMICILIA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medici incaricati dall’A.S.L. per il rilascio delle certificazioni necessarie agli elettori che si che si trovano in particolari condizioni di salute (come sopra indicate), sono disponibili presso la sede A.S.L. di Treviglio (Via San Giovanni Bosco, 3 – Terzo Piano) nei giorni ed orari segu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giovedì 17/09/2020</w:t>
        <w:tab/>
        <w:t xml:space="preserve">   dalle  14,00  alle  15,00</w:t>
      </w:r>
    </w:p>
    <w:p>
      <w:pPr>
        <w:pStyle w:val="Normal"/>
        <w:jc w:val="both"/>
        <w:rPr>
          <w:rFonts w:ascii="Arial" w:hAnsi="Arial" w:cs="Arial"/>
        </w:rPr>
      </w:pPr>
      <w:r>
        <w:rPr>
          <w:rFonts w:cs="Arial" w:ascii="Arial" w:hAnsi="Arial"/>
        </w:rPr>
      </w:r>
    </w:p>
    <w:p>
      <w:pPr>
        <w:pStyle w:val="Normal"/>
        <w:jc w:val="both"/>
        <w:rPr/>
      </w:pPr>
      <w:r>
        <w:rPr>
          <w:rFonts w:cs="Arial" w:ascii="Arial" w:hAnsi="Arial"/>
        </w:rPr>
        <w:t>- sabato 19/09/2020</w:t>
        <w:tab/>
        <w:t xml:space="preserve">   dalle  09,30  alle  10,30</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Per ulteriori informazioni, contattare l’Ufficio Elettorale comunale ai numeri 0363 / 35.62.50   -  0363 / 35.62.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ail :   </w:t>
      </w:r>
      <w:hyperlink r:id="rId2">
        <w:r>
          <w:rPr>
            <w:rStyle w:val="InternetLink"/>
            <w:rFonts w:cs="Arial" w:ascii="Arial" w:hAnsi="Arial"/>
          </w:rPr>
          <w:t>elettorale@comune.caravaggio.bg.it</w:t>
        </w:r>
      </w:hyperlink>
    </w:p>
    <w:p>
      <w:pPr>
        <w:pStyle w:val="Normal"/>
        <w:jc w:val="both"/>
        <w:rPr>
          <w:rFonts w:ascii="Arial" w:hAnsi="Arial" w:cs="Arial"/>
        </w:rPr>
      </w:pPr>
      <w:r>
        <w:rPr>
          <w:rFonts w:cs="Arial" w:ascii="Arial" w:hAnsi="Arial"/>
        </w:rPr>
      </w:r>
    </w:p>
    <w:p>
      <w:pPr>
        <w:pStyle w:val="Normal"/>
        <w:jc w:val="both"/>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comune.caravaggio.b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14:00Z</dcterms:created>
  <dc:creator>Comune Caravaggio</dc:creator>
  <dc:description/>
  <cp:keywords/>
  <dc:language>en-US</dc:language>
  <cp:lastModifiedBy>mercurio</cp:lastModifiedBy>
  <dcterms:modified xsi:type="dcterms:W3CDTF">2020-09-10T08:31:00Z</dcterms:modified>
  <cp:revision>9</cp:revision>
  <dc:subject/>
  <dc:title>GLI  ELETTORI  CHE  A  CAUSA  DI  GRAVI  PROBLEMI  DI  SALUTE  NECESSITANO  DI  UN  ACCOMPAGNATORE  IN  CABINA  PER  POTER  ESPRIMERE  IL  VOTO,  POSSONO  SCEGLIERE  UNA  DELLE  SEGUENTI  MODALITA’:</dc:title>
</cp:coreProperties>
</file>