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…………………………… NOME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di nascita ……………………. Via …………………………….. n 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APIE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iudizio sanitario per il soggiorno marin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avorevol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non favorevo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ote  ..........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IL MEDICO CURANT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capito t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776" w:footer="4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rea VI -  QUALITÀ DELLA VITA - Ufficio Servizi Sociali - p.za Garibaldi n. 9 – 24043 Caravaggio –BG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tel.0363356213- fax 0363350164 – e mail servizi.sociali@comune.caravaggio.bg.it 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P.IVA 00228580163 – C.F. 00272830167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127" w:leader="none"/>
      </w:tabs>
      <w:ind w:right="99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6985</wp:posOffset>
          </wp:positionV>
          <wp:extent cx="78168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ing"/>
      <w:tabs>
        <w:tab w:val="clear" w:pos="708"/>
        <w:tab w:val="left" w:pos="2127" w:leader="none"/>
      </w:tabs>
      <w:jc w:val="left"/>
      <w:rPr/>
    </w:pPr>
    <w:r>
      <w:rPr>
        <w:b w:val="false"/>
        <w:sz w:val="52"/>
      </w:rPr>
      <w:t xml:space="preserve">           </w:t>
    </w:r>
    <w:r>
      <w:rPr>
        <w:b w:val="false"/>
        <w:sz w:val="52"/>
      </w:rPr>
      <w:tab/>
    </w:r>
    <w:r>
      <w:rPr>
        <w:rFonts w:cs="Arial" w:ascii="Arial" w:hAnsi="Arial"/>
        <w:b w:val="false"/>
        <w:sz w:val="52"/>
      </w:rPr>
      <w:t>CITTÀ  DI  CARAVAGGIO</w:t>
    </w:r>
  </w:p>
  <w:p>
    <w:pPr>
      <w:pStyle w:val="Subtitle"/>
      <w:tabs>
        <w:tab w:val="clear" w:pos="8080"/>
        <w:tab w:val="center" w:pos="4253" w:leader="none"/>
        <w:tab w:val="right" w:pos="822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PROVINCIA DI BERGAM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0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30" w:leader="none"/>
      </w:tabs>
      <w:ind w:right="-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12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62" w:firstLine="6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08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2124" w:hanging="1419"/>
    </w:pPr>
    <w:rPr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rFonts w:ascii="Verdana" w:hAnsi="Verdana" w:cs="Verdan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49:00Z</dcterms:created>
  <dc:creator>Comune Caravaggio</dc:creator>
  <dc:description/>
  <cp:keywords/>
  <dc:language>en-US</dc:language>
  <cp:lastModifiedBy>Comune di Caravaggio</cp:lastModifiedBy>
  <cp:lastPrinted>2012-10-18T10:52:00Z</cp:lastPrinted>
  <dcterms:modified xsi:type="dcterms:W3CDTF">2013-10-21T09:49:00Z</dcterms:modified>
  <cp:revision>2</cp:revision>
  <dc:subject/>
  <dc:title> </dc:title>
</cp:coreProperties>
</file>